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;Arial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-68580</wp:posOffset>
                </wp:positionV>
                <wp:extent cx="4260850" cy="2240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224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ΥΠΟΥΡΓΕΙΟ ΠΑΙΔΕΙΑΣ</w:t>
                            </w:r>
                            <w:r>
                              <w:rPr>
                                <w:rFonts w:eastAsia="Times New Roman" w:cs="Arial"/>
                                <w:lang w:eastAsia="el-GR"/>
                              </w:rPr>
                              <w:t xml:space="preserve">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press@minedu.gov.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176.4pt;mso-wrap-distance-left:9.05pt;mso-wrap-distance-right:9.05pt;mso-wrap-distance-top:0pt;mso-wrap-distance-bottom:0pt;margin-top:-5.4pt;mso-position-vertical-relative:text;margin-left:7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ΥΠΟΥΡΓΕΙΟ ΠΑΙΔΕΙΑΣ</w:t>
                      </w:r>
                      <w:r>
                        <w:rPr>
                          <w:rFonts w:eastAsia="Times New Roman" w:cs="Arial"/>
                          <w:lang w:eastAsia="el-GR"/>
                        </w:rPr>
                        <w:t xml:space="preserve">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: press@minedu.gov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b/>
          <w:b/>
          <w:i/>
          <w:i/>
        </w:rPr>
      </w:pPr>
      <w:r>
        <w:rPr>
          <w:i/>
        </w:rPr>
        <w:t>Μαρούσι, 17/02/2014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Δελτίο Τύπου</w:t>
      </w:r>
    </w:p>
    <w:p>
      <w:pPr>
        <w:pStyle w:val="Normal"/>
        <w:jc w:val="center"/>
        <w:rPr/>
      </w:pPr>
      <w:r>
        <w:rPr>
          <w:b/>
        </w:rPr>
        <w:t xml:space="preserve">Μεταφορά θέσης εισαγωγής φοιτητών που εισήχθησαν με την ειδική κατηγορία 5 % </w:t>
      </w:r>
    </w:p>
    <w:p>
      <w:pPr>
        <w:pStyle w:val="Normal"/>
        <w:spacing w:before="0" w:after="40"/>
        <w:jc w:val="both"/>
        <w:rPr/>
      </w:pPr>
      <w:r>
        <w:rPr/>
        <w:t>Το Υπουργείο Παιδείας και Θρησκευμάτων ανακοινώνει ότι οι επιτυχόντες, οι οποίοι κατέλαβαν θέση εισαγωγής στην Τριτοβάθμια Εκπαίδευση, κατά τα σχολικά έτη 2009−2010, 2010−2011, 2011−2012 και 2012−2013, με την ειδική κατηγορία 5%, δύνανται να μεταφέρουν τη θέση εισαγωγής τους σε αντίστοιχη Σχολή ή Τμήμα Πανεπιστημίου ή Τ.Ε.Ι. ή Πρόγραμμα Σπουδών ΑΕΑ.</w:t>
      </w:r>
    </w:p>
    <w:p>
      <w:pPr>
        <w:pStyle w:val="Normal"/>
        <w:spacing w:before="0" w:after="40"/>
        <w:ind w:firstLine="33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  <w:t>Οι επιτυχόντες των σχολικών ετών 2009−2010 και 2010−2011 οι οποίοι κατέλαβαν θέση εισαγωγής με την ειδική κατηγορία 5% δύνανται να μεταφέρουν τη θέση της Σχολής ή του Τμήματος ή του Προγράμματος Σπουδών που είναι ήδη εγγεγραμμένοι.</w:t>
      </w:r>
    </w:p>
    <w:p>
      <w:pPr>
        <w:pStyle w:val="Normal"/>
        <w:spacing w:before="0" w:after="40"/>
        <w:ind w:firstLine="33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  <w:t>Οι επιτυχόντες των σχολικών ετών 2011−2012 και 2012−2013 οι οποίοι κατέλαβαν θέση εισαγωγής με την ειδική κατηγορία 5% δύνανται να μεταφέρουν τη θέση εισαγωγής της Σχολής ή του τμήματος ή του Προγράμματος Σπουδών, ανεξάρτητα εάν έχουν πραγματοποιήσει την εγγραφή τους στη Σχολή ή στο Τμήμα ή στο Πρόγραμμα Σπουδών που εισήχθησαν.</w:t>
      </w:r>
    </w:p>
    <w:p>
      <w:pPr>
        <w:pStyle w:val="Normal"/>
        <w:spacing w:before="0" w:after="40"/>
        <w:ind w:firstLine="33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  <w:t>Οι ενδιαφερόμενοι καλούνται να υποβάλλουν αίτηση από τις 17-02-2014 έως τις 28-02-2014 στην αντίστοιχη Σχολή ή στο Τμήμα του Πανεπιστημίου ή του Τ.Ε.Ι. ή στο αντίστοιχο Πρόγραμμα Σπουδών της Α.Ε.Α. που επιθυμούν να μεταφέρουν τη θέση φοίτησής τους, συνοδευόμενη από τα προβλεπόμενα στην  Φ1/21140/Β3/14-02-2014 (ΦΕΚ Β’ 349) υπουργική απόφαση δικαιολογητικά.</w:t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CharChar5">
    <w:name w:val=" Char Char5"/>
    <w:basedOn w:val="Style12"/>
    <w:qFormat/>
    <w:rPr/>
  </w:style>
  <w:style w:type="character" w:styleId="CharChar4">
    <w:name w:val=" Char Char4"/>
    <w:basedOn w:val="Style12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b/>
      <w:bCs/>
    </w:rPr>
  </w:style>
  <w:style w:type="character" w:styleId="CharChar7">
    <w:name w:val=" Char Char7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Char6">
    <w:name w:val=" Char Char6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St1">
    <w:name w:val="st1"/>
    <w:basedOn w:val="Style12"/>
    <w:qFormat/>
    <w:rPr/>
  </w:style>
  <w:style w:type="character" w:styleId="Spelle">
    <w:name w:val="spelle"/>
    <w:basedOn w:val="Style12"/>
    <w:qFormat/>
    <w:rPr/>
  </w:style>
  <w:style w:type="character" w:styleId="CharChar">
    <w:name w:val=" Char Char"/>
    <w:qFormat/>
    <w:rPr>
      <w:rFonts w:ascii="Arial" w:hAnsi="Arial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27:00Z</dcterms:created>
  <dc:creator>Quest User</dc:creator>
  <dc:description/>
  <cp:keywords/>
  <dc:language>en-US</dc:language>
  <cp:lastModifiedBy>KESYP</cp:lastModifiedBy>
  <cp:lastPrinted>2014-02-17T08:56:00Z</cp:lastPrinted>
  <dcterms:modified xsi:type="dcterms:W3CDTF">2014-02-17T17:27:00Z</dcterms:modified>
  <cp:revision>2</cp:revision>
  <dc:subject/>
  <dc:title> </dc:title>
</cp:coreProperties>
</file>